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354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Þnh møc kh¶o s¸t ®Þa h×nh c«ng tr×nh ®</w:t>
              <w:softHyphen/>
              <w:t>êng d©y t¶i ®iÖn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3 th¸ng 8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KÝnh göi: Së X©y dùng tØnh S¬n L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/>
      </w:pPr>
      <w:r>
        <w:rPr/>
        <w:t>Bé X©y dùng ®· nhËn v¨n b¶n sè 417/SXD-QLH§XD ngµy 25/6/2012 cña Së X©y dùng tØnh S¬n La vÒ ®Þnh møc kh¶o s¸t ®Þa h×nh c«ng tr×nh ®</w:t>
        <w:softHyphen/>
        <w:t>êng d©y t¶i ®iÖn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/>
        <w:t>Theo quy ®Þnh t¹i kho¶n 3 §iÒu 16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th× </w:t>
      </w:r>
      <w:r>
        <w:rPr>
          <w:lang w:val="fr-FR"/>
        </w:rPr>
        <w:t>chñ ®Çu t</w:t>
        <w:softHyphen/>
        <w:t>, nhµ thÇu vµ c¸c tæ chøc t</w:t>
        <w:softHyphen/>
        <w:t xml:space="preserve"> vÊn c¨n cø vµo ph</w:t>
        <w:softHyphen/>
        <w:t>¬ng ph¸p x©y dùng ®Þnh møc tæ chøc ®iÒu chØnh ®èi víi nh÷ng ®Þnh møc ®· ®</w:t>
        <w:softHyphen/>
        <w:t>îc c«ng bè nh</w:t>
        <w:softHyphen/>
        <w:t>ng ch</w:t>
        <w:softHyphen/>
        <w:t>a phï hîp víi biÖn ph¸p, ®iÒu kiÖn thi c«ng, yªu cÇu kü thuËt cña c«ng tr×nh, x©y dùng c¸c ®Þnh møc ch</w:t>
        <w:softHyphen/>
        <w:t>a cã trong hÖ thèng ®Þnh møc ®· ®</w:t>
        <w:softHyphen/>
        <w:t>îc c«ng bè hoÆc vËn dông c¸c ®Þnh møc x©y dùng t</w:t>
        <w:softHyphen/>
        <w:t>¬ng tù ®· vµ ®ang sö dông ë c«ng tr×nh kh¸c ®Ó ¸p dông cho c«ng tr×nh. Tr</w:t>
        <w:softHyphen/>
        <w:t>êng hîp sö dông c¸c ®Þnh møc ®</w:t>
        <w:softHyphen/>
        <w:t>îc ®iÒu chØnh hoÆc x©y dùng míi nãi trªn ®Ó lËp ®¬n gi¸ x©y dùng trong c¸c gãi thÇu sö dông vèn ng©n s¸ch nhµ n</w:t>
        <w:softHyphen/>
        <w:t>íc ¸p dông h×nh thøc chØ ®Þnh thÇu, th× chñ ®Çu t</w:t>
        <w:softHyphen/>
        <w:t xml:space="preserve"> b¸o c¸o ng</w:t>
        <w:softHyphen/>
        <w:t>êi quyÕt ®Þnh ®Çu t</w:t>
        <w:softHyphen/>
        <w:t xml:space="preserve"> xem xÐt, quyÕt ®Þnh. Riªng c«ng tr×nh x©y dùng thuéc dù ¸n ®Çu t</w:t>
        <w:softHyphen/>
        <w:t xml:space="preserve"> do Thñ t</w:t>
        <w:softHyphen/>
        <w:t>íng ChÝnh phñ quyÕt ®Þnh ®Çu t</w:t>
        <w:softHyphen/>
        <w:t xml:space="preserve"> th× Bé tr</w:t>
        <w:softHyphen/>
        <w:t>ëng Bé qu¶n lý ngµnh, Chñ tÞch UBND tØnh quyÕt ®Þnh. §èi víi c«ng t¸c kh¶o s¸t ®Þa h×nh ®</w:t>
        <w:softHyphen/>
        <w:t>êng d©y t¶i ®iÖn nh</w:t>
        <w:softHyphen/>
        <w:t xml:space="preserve"> nªu t¹i v¨n b¶n sè 417/SXD-QLH§XD, Së X©y dùng tØnh S¬n La h</w:t>
        <w:softHyphen/>
        <w:t>íng dÉn chñ ®Çu t</w:t>
        <w:softHyphen/>
        <w:t xml:space="preserve"> tæ chøc x©y dùng ®Þnh møc nh</w:t>
        <w:softHyphen/>
        <w:t xml:space="preserve"> quy ®Þnh t¹i Th«ng t</w:t>
        <w:softHyphen/>
        <w:t xml:space="preserve"> sè 04/2010/TT-BXD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Së X©y dùng tØnh S¬n La</w:t>
      </w:r>
      <w:r>
        <w:rPr>
          <w:lang w:val="fr-FR"/>
        </w:rPr>
        <w:t xml:space="preserve"> </w:t>
      </w:r>
      <w:r>
        <w:rPr>
          <w:lang w:val="pt-BR"/>
        </w:rPr>
        <w:t>c¨n cø ý kiÕn nªu trªn ®Ó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3:00Z</dcterms:created>
  <dc:creator>Ulysses R. Gotera</dc:creator>
  <dc:description/>
  <cp:keywords>FoxChit SOFTWARE SOLUTIONS</cp:keywords>
  <dc:language>en-US</dc:language>
  <cp:lastModifiedBy>ALL_ONLYLOVE</cp:lastModifiedBy>
  <cp:lastPrinted>2011-11-04T18:24:00Z</cp:lastPrinted>
  <dcterms:modified xsi:type="dcterms:W3CDTF">2012-08-14T06:03:00Z</dcterms:modified>
  <cp:revision>2</cp:revision>
  <dc:subject/>
  <dc:title>Bé X©y dùng</dc:title>
</cp:coreProperties>
</file>